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6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72911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9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6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72911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9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6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6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7-16T08:4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