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7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1072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10726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7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1072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531"/>
        <w:gridCol w:w="1279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每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每周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：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周四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周四确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：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3.2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舒芳</cp:lastModifiedBy>
  <dcterms:modified xsi:type="dcterms:W3CDTF">2021-07-22T08:2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