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12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1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25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0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1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9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212M124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7-23T05:16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