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7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81212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0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7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81212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0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7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7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04</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03T02:5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