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5</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19130</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11</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21</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5</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1913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11</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5</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5</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21</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72%</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06T08:5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