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76</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819131</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12</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76</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81913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12</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76</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76</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8-06T01:18: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