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8</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26133</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1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26</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8</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26133</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1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8</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8</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26</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7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12T08:3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