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2613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15</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9</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2613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15</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5</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9</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6%</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12T08:4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