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4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4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1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0-09T03:32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