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1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0417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55</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88</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1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0417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55</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1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1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5</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8</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0-21T06:4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