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9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200714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33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9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714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7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7149M1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0031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9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714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33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95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0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2007149M141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07:00Z</dcterms:created>
  <dc:creator>陈莹</dc:creator>
  <dc:description/>
  <cp:keywords/>
  <dc:language>en-US</dc:language>
  <cp:lastModifiedBy>舒芳</cp:lastModifiedBy>
  <dcterms:modified xsi:type="dcterms:W3CDTF">2021-11-04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5400</vt:lpwstr>
  </property>
</Properties>
</file>