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2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1117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7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273</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2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1117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7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2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2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73</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03T02:4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