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27</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18182</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8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27</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18182</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8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27</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27</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05T07:5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