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31</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125186</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87</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1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3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125186</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87</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31</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31</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2</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1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12T06:56: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