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6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6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3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08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85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11-18T03:09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