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40</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209195</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96</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w:t>
      </w:r>
      <w:r>
        <w:rPr>
          <w:rFonts w:eastAsia="仿宋" w:cs="仿宋" w:ascii="仿宋" w:hAnsi="仿宋"/>
          <w:b/>
          <w:sz w:val="24"/>
        </w:rPr>
        <w:t>364</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40</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209195</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96</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40</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40</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30</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08</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09</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08</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64</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3%</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1-26T08:32: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