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7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7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08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8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1-26T08:3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