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4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21619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30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305</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4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21619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30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4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4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05</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2-02T07:15: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