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44</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216199</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308</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172</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44</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216199</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30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44</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44</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72</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2-03T02:21: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