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547</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1223202</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311</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93</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60"/>
        <w:ind w:firstLine="482"/>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547</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1223202</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311</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547</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547</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茂名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30</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93</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55%</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5</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17T11:44: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