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12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3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21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25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机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南海农商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12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3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业绩比较基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4.00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2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212M124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12-21T02:51:00Z</dcterms:modified>
  <cp:revision>2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