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50</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230205</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314</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106</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50</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230205</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314</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50</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50</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9</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06</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2-17T11:3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