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53</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30208</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317</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16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53</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3020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317</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53</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53</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6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2-17T11:3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