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31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03-04T06:5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