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广东南海农村商业银行股份有限公司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br/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2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1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股东大会授权委托书</w:t>
      </w:r>
    </w:p>
    <w:p>
      <w:pPr>
        <w:pStyle w:val="Normal"/>
        <w:spacing w:lineRule="exact" w:line="340"/>
        <w:ind w:right="-235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先生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度股东大会，并代为行使表决权。委托期限至本次股东大会及其续会结束。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24"/>
        <w:gridCol w:w="3543"/>
        <w:gridCol w:w="3378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股东账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持股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号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对本次股东大会议程审议事项的表决意见如下：</w:t>
      </w:r>
    </w:p>
    <w:p>
      <w:pPr>
        <w:pStyle w:val="Normal"/>
        <w:spacing w:lineRule="exact" w:line="400"/>
        <w:ind w:right="-235"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</w:t>
      </w:r>
      <w:r>
        <w:rPr/>
        <w:t>、议案表决意见（请在表决意见栏逐项载明并以打“√”表示）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01"/>
        <w:gridCol w:w="1093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意见栏</w:t>
            </w:r>
          </w:p>
        </w:tc>
      </w:tr>
      <w:tr>
        <w:trPr>
          <w:tblHeader w:val="true"/>
          <w:trHeight w:val="3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董事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监事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年度报告》及摘要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财务决算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利润分配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财务预算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聘任毕马威华振会计师事务所（特殊普通合伙）为本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外部审计机构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南海农商银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部分关联方日常关联交易（授信类）预计额度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参与帮扶揭西农商银行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章程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股东大会议事规则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董事会议事规则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监事会议事规则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董事选举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监事选举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独立董事制度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外部监事制度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right="-235" w:hanging="0"/>
        <w:rPr>
          <w:rFonts w:ascii="黑体;SimHei" w:hAnsi="黑体;SimHei" w:eastAsia="黑体;SimHei"/>
          <w:b/>
          <w:b/>
          <w:color w:val="FF0000"/>
          <w:sz w:val="22"/>
          <w:szCs w:val="30"/>
        </w:rPr>
      </w:pPr>
      <w:r>
        <w:rPr>
          <w:rFonts w:ascii="黑体;SimHei" w:hAnsi="黑体;SimHei" w:eastAsia="黑体;SimHei"/>
          <w:b/>
          <w:color w:val="FF0000"/>
          <w:sz w:val="22"/>
          <w:szCs w:val="30"/>
        </w:rPr>
        <w:t>备注：委托人未在上表中载明议案表决意见的，视为受托人可按照其意思进行表决。</w:t>
      </w:r>
    </w:p>
    <w:p>
      <w:pPr>
        <w:pStyle w:val="Normal"/>
        <w:spacing w:lineRule="exact" w:line="40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临时提案（如有）的表决意见（请以打“√”表示）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纳入本次会议议程的临时提案（如有），受托人是否可按照其意思进行表决：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是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否（具体表决意见请在此注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）           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托人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然人股东签名，法人股东加盖法人公章）</w:t>
      </w:r>
    </w:p>
    <w:p>
      <w:pPr>
        <w:pStyle w:val="Normal"/>
        <w:spacing w:lineRule="exact" w:line="40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right="-235" w:firstLine="7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署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737" w:footer="52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5:00Z</dcterms:created>
  <dc:creator>未定义</dc:creator>
  <dc:description/>
  <cp:keywords/>
  <dc:language>en-US</dc:language>
  <cp:lastModifiedBy>黄禧哲</cp:lastModifiedBy>
  <cp:lastPrinted>2020-03-13T10:03:00Z</cp:lastPrinted>
  <dcterms:modified xsi:type="dcterms:W3CDTF">2022-03-08T03:22:00Z</dcterms:modified>
  <cp:revision>182</cp:revision>
  <dc:subject/>
  <dc:title/>
</cp:coreProperties>
</file>