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sz w:val="24"/>
        </w:rPr>
        <w:t>或经代销机构产品适合度评估评定风险承受能力相匹配的投资者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9">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36:00Z</dcterms:created>
  <dc:creator>nhns</dc:creator>
  <dc:description/>
  <cp:keywords/>
  <dc:language>en-US</dc:language>
  <cp:lastModifiedBy>陈莹</cp:lastModifiedBy>
  <dcterms:modified xsi:type="dcterms:W3CDTF">2022-05-07T10: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