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14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2063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042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14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2063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672"/>
        <w:gridCol w:w="1138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申购确认日 （一般为隔周周二），下周期起始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</w:t>
            </w:r>
            <w:ins w:id="0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：申购确认日上一日</w:t>
              </w:r>
            </w:ins>
            <w:ins w:id="1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3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:0</w:t>
              </w:r>
            </w:ins>
            <w:ins w:id="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5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前 </w:t>
              </w:r>
            </w:ins>
            <w:del w:id="6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：本周期申购确认上一个日</w:delText>
              </w:r>
            </w:del>
            <w:del w:id="7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8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9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10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del w:id="11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至下周期申购确认上一个日</w:delText>
              </w:r>
            </w:del>
            <w:del w:id="12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13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1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15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del w:id="28" w:author="陈莹" w:date="2022-04-07T09:29:00Z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</w:t>
            </w:r>
            <w:ins w:id="16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：申购确认日上一日</w:t>
              </w:r>
            </w:ins>
            <w:ins w:id="17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8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19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:0</w:t>
              </w:r>
            </w:ins>
            <w:ins w:id="20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21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前</w:t>
              </w:r>
            </w:ins>
            <w:del w:id="22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：下周期申购确认日上一日</w:delText>
              </w:r>
            </w:del>
            <w:del w:id="23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2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25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26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del w:id="27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 xml:space="preserve">前 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ins w:id="30" w:author="陈莹" w:date="2022-04-07T09:29:00Z"/>
              </w:rPr>
            </w:pPr>
            <w:ins w:id="29" w:author="陈莹" w:date="2022-04-07T09:29:00Z">
              <w:r>
                <w:rPr>
                  <w:rFonts w:cs="宋体;SimSun" w:ascii="宋体;SimSun" w:hAnsi="宋体;SimSun"/>
                  <w:b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赎回确认日 （一般为隔周周二），本周期结束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</w:t>
            </w:r>
            <w:ins w:id="31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：赎回确认日上一日</w:t>
              </w:r>
            </w:ins>
            <w:ins w:id="32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33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3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:0</w:t>
              </w:r>
            </w:ins>
            <w:ins w:id="35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36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前</w:t>
              </w:r>
            </w:ins>
            <w:del w:id="37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：上周期赎回确认上一个日</w:delText>
              </w:r>
            </w:del>
            <w:del w:id="38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39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40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41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del w:id="42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至本周期赎回确认上一个日</w:delText>
              </w:r>
            </w:del>
            <w:del w:id="43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4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45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46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</w:t>
            </w:r>
            <w:ins w:id="47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：赎回确认日上一日</w:t>
              </w:r>
            </w:ins>
            <w:ins w:id="48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49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  <w:ins w:id="50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:0</w:t>
              </w:r>
            </w:ins>
            <w:ins w:id="51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52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前</w:t>
              </w:r>
            </w:ins>
            <w:del w:id="53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：本周期赎回确认日上一日</w:delText>
              </w:r>
            </w:del>
            <w:del w:id="54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1</w:delText>
              </w:r>
            </w:del>
            <w:del w:id="55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7</w:delText>
              </w:r>
            </w:del>
            <w:del w:id="56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:0</w:delText>
              </w:r>
            </w:del>
            <w:del w:id="57" w:author="陈莹" w:date="2022-04-07T09:29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delText>0</w:delText>
              </w:r>
            </w:del>
            <w:del w:id="58" w:author="陈莹" w:date="2022-04-07T09:29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 xml:space="preserve">前 </w:delText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3.2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持有限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限额以南海农商银行系统设置为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生效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0:00Z</dcterms:created>
  <dc:creator>陈莹</dc:creator>
  <dc:description/>
  <cp:keywords/>
  <dc:language>en-US</dc:language>
  <cp:lastModifiedBy>陈莹</cp:lastModifiedBy>
  <dcterms:modified xsi:type="dcterms:W3CDTF">2022-04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