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盛通理财”聚金宝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号理财产品交易要素的公告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20</w:t>
      </w:r>
      <w:r>
        <w:rPr>
          <w:rFonts w:cs="宋体;SimSun" w:ascii="宋体;SimSun" w:hAnsi="宋体;SimSun"/>
          <w:b/>
          <w:sz w:val="32"/>
          <w:szCs w:val="32"/>
        </w:rPr>
        <w:t>727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尊敬的投资者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满足客户的投资需求，我行“盛通理财”聚金宝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理财产品交易要素公告如下</w:t>
      </w:r>
      <w:r>
        <w:rPr/>
        <w:t xml:space="preserve">：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950"/>
        <w:gridCol w:w="3672"/>
        <w:gridCol w:w="872"/>
        <w:gridCol w:w="946"/>
      </w:tblGrid>
      <w:tr>
        <w:trPr>
          <w:trHeight w:val="55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素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开市时间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的系统日启（参考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闭市时间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工作日系统日启（参考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工作日的全天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绩比较基准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认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交易要求 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追加最小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认购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申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追加最小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申购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实时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小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实时赎回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普通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普通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小普通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普通赎回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该公告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生效，生效日前适用原本理财产品相关公告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感谢您一直以来对南海农商银行的支持！敬请继续关注我行理财产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公告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南海农村商业银行股份有限公司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　　    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7:00Z</dcterms:created>
  <dc:creator>陈莹</dc:creator>
  <dc:description/>
  <cp:keywords/>
  <dc:language>en-US</dc:language>
  <cp:lastModifiedBy>舒芳</cp:lastModifiedBy>
  <dcterms:modified xsi:type="dcterms:W3CDTF">2022-07-25T00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