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14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2063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12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14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2063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672"/>
        <w:gridCol w:w="1138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申购确认日 （一般为隔周周二），下周期起始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申购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申购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赎回确认日 （一般为隔周周二），本周期结束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赎回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赎回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05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生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0:00Z</dcterms:created>
  <dc:creator>陈莹</dc:creator>
  <dc:description/>
  <cp:keywords/>
  <dc:language>en-US</dc:language>
  <cp:lastModifiedBy>陈莹</cp:lastModifiedBy>
  <dcterms:modified xsi:type="dcterms:W3CDTF">2022-11-08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