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2)</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212M02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4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2</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212M022</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45</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b/>
          <w:b/>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w:t>
      </w:r>
      <w:r>
        <w:rPr/>
        <w:t>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3-06T09:42: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