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关于产品赎回确认规则具体情况详见公告。</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投资管理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3-03-07T00:5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