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机银行客户端软件安装说明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卓版手机二维码扫描下载</w:t>
      </w:r>
    </w:p>
    <w:p>
      <w:pPr>
        <w:pStyle w:val="Normal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浏览器的“扫一扫”功能扫二维码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下载流程：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90775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6475</wp:posOffset>
                </wp:positionH>
                <wp:positionV relativeFrom="paragraph">
                  <wp:posOffset>1144270</wp:posOffset>
                </wp:positionV>
                <wp:extent cx="2115820" cy="956945"/>
                <wp:effectExtent l="589915" t="5715" r="5080" b="1854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956880"/>
                        </a:xfrm>
                        <a:prstGeom prst="wedgeEllipseCallout">
                          <a:avLst>
                            <a:gd name="adj1" fmla="val -77759"/>
                            <a:gd name="adj2" fmla="val 6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QQ浏览器，如没有这个软件，可用91手机助手下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5pt;margin-top:90.1pt;width:166.5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QQ浏览器，如没有这个软件，可用91手机助手下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520700</wp:posOffset>
                </wp:positionV>
                <wp:extent cx="1286510" cy="669925"/>
                <wp:effectExtent l="534670" t="1460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69960"/>
                        </a:xfrm>
                        <a:prstGeom prst="wedgeEllipseCallout">
                          <a:avLst>
                            <a:gd name="adj1" fmla="val -91361"/>
                            <a:gd name="adj2" fmla="val -7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扫一扫”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41pt;width:101.2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扫一扫”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680</wp:posOffset>
                </wp:positionH>
                <wp:positionV relativeFrom="paragraph">
                  <wp:posOffset>2764790</wp:posOffset>
                </wp:positionV>
                <wp:extent cx="1967230" cy="1392555"/>
                <wp:effectExtent l="1263015" t="5715" r="11626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392480"/>
                        </a:xfrm>
                        <a:prstGeom prst="wedgeEllipseCallout">
                          <a:avLst>
                            <a:gd name="adj1" fmla="val -114106"/>
                            <a:gd name="adj2" fmla="val 4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浏览器页面不在首页，点击这个回到首页。首页才会看到“扫一扫”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217.7pt;width:154.85pt;height:1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如果浏览器页面不在首页，点击这个回到首页。首页才会看到“扫一扫”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12085" cy="42741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0770</wp:posOffset>
                </wp:positionH>
                <wp:positionV relativeFrom="paragraph">
                  <wp:posOffset>706120</wp:posOffset>
                </wp:positionV>
                <wp:extent cx="2009140" cy="840105"/>
                <wp:effectExtent l="950595" t="5715" r="5080" b="285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840240"/>
                        </a:xfrm>
                        <a:prstGeom prst="wedgeEllipseCallout">
                          <a:avLst>
                            <a:gd name="adj1" fmla="val -97185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准二维码，系统自动扫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55.6pt;width:158.1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准二维码，系统自动扫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12085" cy="40576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74295</wp:posOffset>
                </wp:positionV>
                <wp:extent cx="2530475" cy="903605"/>
                <wp:effectExtent l="713105" t="5715" r="8032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903600"/>
                        </a:xfrm>
                        <a:prstGeom prst="wedgeEllipseCallout">
                          <a:avLst>
                            <a:gd name="adj1" fmla="val -78078"/>
                            <a:gd name="adj2" fmla="val 3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安卓客户端，链接到安卓版手机银行客户端下载地址。用户按提示安装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5.85pt;width:199.2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安卓客户端，链接到安卓版手机银行客户端下载地址。用户按提示安装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80640" cy="2438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phone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维码扫一扫下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890</wp:posOffset>
                </wp:positionH>
                <wp:positionV relativeFrom="paragraph">
                  <wp:posOffset>427990</wp:posOffset>
                </wp:positionV>
                <wp:extent cx="2286000" cy="1223010"/>
                <wp:effectExtent l="58039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2920"/>
                        </a:xfrm>
                        <a:prstGeom prst="wedgeEllipseCallout">
                          <a:avLst>
                            <a:gd name="adj1" fmla="val -74083"/>
                            <a:gd name="adj2" fmla="val 4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iphone客户端，链接到iphone App Store下载地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33.7pt;width:179.95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iphone客户端，链接到iphone App Store下载地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二维码扫一扫下载流程与安卓版类同，选择客户端时选择</w:t>
      </w:r>
      <w:r>
        <w:rPr>
          <w:rFonts w:cs="宋体;SimSun" w:ascii="宋体;SimSun" w:hAnsi="宋体;SimSun"/>
          <w:sz w:val="28"/>
          <w:szCs w:val="28"/>
        </w:rPr>
        <w:t>iphone</w:t>
      </w:r>
      <w:r>
        <w:rPr>
          <w:rFonts w:ascii="宋体;SimSun" w:hAnsi="宋体;SimSun" w:cs="宋体;SimSun"/>
          <w:sz w:val="28"/>
          <w:szCs w:val="28"/>
        </w:rPr>
        <w:t>客户端，如下图：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86025" cy="2457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1005</wp:posOffset>
                </wp:positionH>
                <wp:positionV relativeFrom="paragraph">
                  <wp:posOffset>543560</wp:posOffset>
                </wp:positionV>
                <wp:extent cx="2126615" cy="711835"/>
                <wp:effectExtent l="37846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11720"/>
                        </a:xfrm>
                        <a:prstGeom prst="wedgeEllipseCallout">
                          <a:avLst>
                            <a:gd name="adj1" fmla="val -67675"/>
                            <a:gd name="adj2" fmla="val 4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打开”将会自动安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42.8pt;width:167.4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打开”将会自动安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苹果应用商店（</w:t>
      </w:r>
      <w:r>
        <w:rPr/>
        <w:t>App Store</w:t>
      </w:r>
      <w:r>
        <w:rPr/>
        <w:t>）</w:t>
      </w:r>
      <w:r>
        <w:rPr>
          <w:rFonts w:ascii="宋体;SimSun" w:hAnsi="宋体;SimSun" w:cs="宋体;SimSun"/>
          <w:sz w:val="28"/>
          <w:szCs w:val="28"/>
        </w:rPr>
        <w:t>下载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1464310</wp:posOffset>
                </wp:positionV>
                <wp:extent cx="1722755" cy="436245"/>
                <wp:effectExtent l="857885" t="5715" r="5080" b="398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36320"/>
                        </a:xfrm>
                        <a:prstGeom prst="wedgeEllipseCallout">
                          <a:avLst>
                            <a:gd name="adj1" fmla="val -99648"/>
                            <a:gd name="adj2" fmla="val 14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App S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15.3pt;width:135.6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App St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51125" cy="43497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2954020</wp:posOffset>
                </wp:positionV>
                <wp:extent cx="1722120" cy="488950"/>
                <wp:effectExtent l="500380" t="5080" r="5080" b="67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88880"/>
                        </a:xfrm>
                        <a:prstGeom prst="wedgeEllipseCallout">
                          <a:avLst>
                            <a:gd name="adj1" fmla="val -78944"/>
                            <a:gd name="adj2" fmla="val 6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搜索”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232.6pt;width:135.5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搜索”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6775</wp:posOffset>
                </wp:positionH>
                <wp:positionV relativeFrom="paragraph">
                  <wp:posOffset>367665</wp:posOffset>
                </wp:positionV>
                <wp:extent cx="1467485" cy="1063625"/>
                <wp:effectExtent l="5080" t="61595" r="6769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063800"/>
                        </a:xfrm>
                        <a:prstGeom prst="wedgeEllipseCallout">
                          <a:avLst>
                            <a:gd name="adj1" fmla="val 95912"/>
                            <a:gd name="adj2" fmla="val -5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搜索内容域输入南海农商银行移动银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25pt;margin-top:28.95pt;width:115.5pt;height: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搜索内容域输入南海农商银行移动银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69540" cy="368998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231140</wp:posOffset>
                </wp:positionV>
                <wp:extent cx="1350010" cy="382905"/>
                <wp:effectExtent l="34099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83040"/>
                        </a:xfrm>
                        <a:prstGeom prst="wedgeEllipseCallout">
                          <a:avLst>
                            <a:gd name="adj1" fmla="val -75166"/>
                            <a:gd name="adj2" fmla="val 4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8.2pt;width:106.2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下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24100" cy="8096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6:00Z</dcterms:created>
  <dc:creator>hp</dc:creator>
  <dc:description/>
  <cp:keywords/>
  <dc:language>en-US</dc:language>
  <cp:lastModifiedBy>叶笑莹</cp:lastModifiedBy>
  <dcterms:modified xsi:type="dcterms:W3CDTF">2019-05-28T03:40:00Z</dcterms:modified>
  <cp:revision>9</cp:revision>
  <dc:subject/>
  <dc:title/>
</cp:coreProperties>
</file>