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股东大会授权委托书</w:t>
      </w:r>
    </w:p>
    <w:p>
      <w:pPr>
        <w:pStyle w:val="Normal"/>
        <w:spacing w:lineRule="exact" w:line="480"/>
        <w:ind w:right="-235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5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36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46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董事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监事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财务决算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利润分配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财务预算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聘任毕马威华振会计师事务所（特殊普通合伙）为本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外部审计机构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年度报告》及摘要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股份管理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关联交易管理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32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32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32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32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ind w:right="-235"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32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未定义</dc:creator>
  <dc:description/>
  <cp:keywords/>
  <dc:language>en-US</dc:language>
  <cp:lastModifiedBy>谢美茵</cp:lastModifiedBy>
  <cp:lastPrinted>2019-03-05T19:06:00Z</cp:lastPrinted>
  <dcterms:modified xsi:type="dcterms:W3CDTF">2020-03-13T02:10:00Z</dcterms:modified>
  <cp:revision>147</cp:revision>
  <dc:subject/>
  <dc:title/>
</cp:coreProperties>
</file>