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东南海农村商业银行股份有限公司</w:t>
      </w:r>
    </w:p>
    <w:p>
      <w:pPr>
        <w:pStyle w:val="Normal"/>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信用卡对账单服务协议</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南海农村商业银行股份有限公司（以下简称“甲方”）与申请对账单服务的信用卡主卡持卡人（以下简称“乙方”），在共同遵守所持卡种适用的《广东南海农村商业银行股份有限公司信用卡章程》《广东南海农村商业银行股份有限公司信用卡领用协议</w:t>
      </w:r>
      <w:r>
        <w:rPr>
          <w:rFonts w:eastAsia="仿宋_GB2312" w:cs="仿宋" w:ascii="仿宋_GB2312" w:hAnsi="仿宋_GB2312"/>
          <w:sz w:val="32"/>
          <w:szCs w:val="32"/>
        </w:rPr>
        <w:t>(</w:t>
      </w:r>
      <w:r>
        <w:rPr>
          <w:rFonts w:ascii="仿宋_GB2312" w:hAnsi="仿宋_GB2312" w:cs="仿宋" w:eastAsia="仿宋_GB2312"/>
          <w:sz w:val="32"/>
          <w:szCs w:val="32"/>
        </w:rPr>
        <w:t>个人卡</w:t>
      </w:r>
      <w:r>
        <w:rPr>
          <w:rFonts w:eastAsia="仿宋_GB2312" w:cs="仿宋" w:ascii="仿宋_GB2312" w:hAnsi="仿宋_GB2312"/>
          <w:sz w:val="32"/>
          <w:szCs w:val="32"/>
        </w:rPr>
        <w:t>)</w:t>
      </w:r>
      <w:r>
        <w:rPr>
          <w:rFonts w:ascii="仿宋_GB2312" w:hAnsi="仿宋_GB2312" w:cs="仿宋" w:eastAsia="仿宋_GB2312"/>
          <w:sz w:val="32"/>
          <w:szCs w:val="32"/>
        </w:rPr>
        <w:t>》的基础上，就乙方申请办理和使用甲方提供的信用卡对账单服务事宜，达成如下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协议所称的“对账单服务”，是甲方可以为乙方提供信用卡电子对账单寄送服务、账务通知及查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纸质对账单服务”是甲方根据乙方申请用纸张打印而成，乙方通过柜台服务取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电子对账单服务”是甲方根据乙方申请通过电子邮箱向乙方发送信用卡账单，通过手机短信等渠道向乙方发送信用卡账务通知及提供账务查询的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甲方提供的信用卡纸质对账单与电子对账单具有同等效力。</w:t>
      </w:r>
    </w:p>
    <w:p>
      <w:pPr>
        <w:pStyle w:val="Normal"/>
        <w:spacing w:lineRule="exact" w:line="560"/>
        <w:ind w:firstLine="640"/>
        <w:rPr/>
      </w:pPr>
      <w:r>
        <w:rPr>
          <w:rFonts w:ascii="仿宋_GB2312" w:hAnsi="仿宋_GB2312" w:cs="仿宋" w:eastAsia="仿宋_GB2312"/>
          <w:sz w:val="32"/>
          <w:szCs w:val="32"/>
        </w:rPr>
        <w:t>五、服务开通期间，甲方将在乙方每月账单日生成信用卡账单</w:t>
      </w:r>
      <w:r>
        <w:rPr>
          <w:rFonts w:eastAsia="仿宋_GB2312" w:cs="仿宋" w:ascii="仿宋_GB2312" w:hAnsi="仿宋_GB2312"/>
          <w:sz w:val="32"/>
          <w:szCs w:val="32"/>
        </w:rPr>
        <w:t>3</w:t>
      </w:r>
      <w:r>
        <w:rPr>
          <w:rFonts w:ascii="仿宋_GB2312" w:hAnsi="仿宋_GB2312" w:cs="仿宋" w:eastAsia="仿宋_GB2312"/>
          <w:sz w:val="32"/>
          <w:szCs w:val="32"/>
        </w:rPr>
        <w:t>个工作日内根据乙方</w:t>
      </w:r>
      <w:r>
        <w:rPr>
          <w:rFonts w:ascii="仿宋_GB2312" w:hAnsi="仿宋_GB2312" w:cs="仿宋" w:eastAsia="仿宋_GB2312"/>
          <w:sz w:val="32"/>
          <w:szCs w:val="32"/>
        </w:rPr>
        <w:t>提供的电子邮箱</w:t>
      </w:r>
      <w:r>
        <w:rPr>
          <w:rFonts w:ascii="仿宋_GB2312" w:hAnsi="仿宋_GB2312" w:cs="仿宋" w:eastAsia="仿宋_GB2312"/>
          <w:sz w:val="32"/>
          <w:szCs w:val="32"/>
        </w:rPr>
        <w:t>进行发送。若乙方信用卡账户在账单周期内未发生任何账务变动且无其他需要通过账单告知持卡人的信息，则当期将不生成账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账单信息包括但不限于以下：</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个人信用卡账户、账务信息及交易明细</w:t>
      </w:r>
      <w:r>
        <w:rPr>
          <w:rFonts w:ascii="仿宋_GB2312" w:hAnsi="仿宋_GB2312" w:cs="仿宋" w:eastAsia="仿宋_GB2312"/>
          <w:sz w:val="32"/>
          <w:szCs w:val="32"/>
        </w:rPr>
        <w:t>。</w:t>
      </w:r>
      <w:r>
        <w:rPr>
          <w:rFonts w:ascii="仿宋_GB2312" w:hAnsi="仿宋_GB2312" w:cs="仿宋" w:eastAsia="仿宋_GB2312"/>
          <w:sz w:val="32"/>
          <w:szCs w:val="32"/>
        </w:rPr>
        <w:t>其中手机短信渠道不显示交易明细，乙方可登录甲方手机银行查询具体明细内容，亦可通过甲方提供的其他查询渠道了解交易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信用卡相关的商业广告和营销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信用卡业务公告及欠款提醒信息（如需）</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甲方向乙方提供对账单及其他服务凭证时，应当对信用卡卡号进行部分屏蔽，不得显示完整的卡号信息</w:t>
      </w:r>
      <w:r>
        <w:rPr>
          <w:rFonts w:ascii="仿宋_GB2312" w:hAnsi="仿宋_GB2312" w:cs="仿宋" w:eastAsia="仿宋_GB2312"/>
          <w:sz w:val="32"/>
          <w:szCs w:val="32"/>
        </w:rPr>
        <w:t>（</w:t>
      </w:r>
      <w:r>
        <w:rPr>
          <w:rFonts w:ascii="仿宋_GB2312" w:hAnsi="仿宋_GB2312" w:cs="仿宋" w:eastAsia="仿宋_GB2312"/>
          <w:sz w:val="32"/>
          <w:szCs w:val="32"/>
        </w:rPr>
        <w:t>银行柜台办理业务打印的业务凭证除外</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乙方开通本协议项下的任一电子账单服务渠道后，即可通过甲方电子渠道免费获得如下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查询乙方信用卡最近</w:t>
      </w:r>
      <w:r>
        <w:rPr>
          <w:rFonts w:eastAsia="仿宋_GB2312" w:cs="仿宋" w:ascii="仿宋_GB2312" w:hAnsi="仿宋_GB2312"/>
          <w:sz w:val="32"/>
          <w:szCs w:val="32"/>
        </w:rPr>
        <w:t>12</w:t>
      </w:r>
      <w:r>
        <w:rPr>
          <w:rFonts w:ascii="仿宋_GB2312" w:hAnsi="仿宋_GB2312" w:cs="仿宋" w:eastAsia="仿宋_GB2312"/>
          <w:sz w:val="32"/>
          <w:szCs w:val="32"/>
        </w:rPr>
        <w:t>个月的电子账单以及当月未出账单明细</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乙方应确保向甲方提供的接收账单的电子邮箱、手机号码等接收渠道准确有效，且仅为乙方本人掌握使用，如甲方系统正常生成账单，而因乙方接收电子账单的电子邮箱或通信运营商等非甲方原因造成电子账单无法正常接收或信息泄露，均由乙方自行承担相应后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依照本协议，乙方提供接收账单的电子邮箱、手机号码等接收渠道后，该渠道电子账单服务将自动适用于乙方名下的所有信用卡主卡账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甲方提供电子对账单服务后，甲方将不再向乙方提供信用卡纸质账单服务，即不再向乙方指定的邮寄地址寄送当期信用卡纸质账单及随账单寄送的信用卡活动宣传资料（乙方可自行登录甲方官方网站了解活动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信用卡电子账单一经系统发送，即视为甲方已适当履行其在相关监管法规，以及《信用卡章程》和《领用协议》项下为乙方提供和送达当期信用卡账单的义务。</w:t>
      </w:r>
    </w:p>
    <w:p>
      <w:pPr>
        <w:pStyle w:val="Normal"/>
        <w:spacing w:lineRule="exact" w:line="560"/>
        <w:ind w:firstLine="640"/>
        <w:rPr/>
      </w:pPr>
      <w:r>
        <w:rPr>
          <w:rFonts w:ascii="仿宋_GB2312" w:hAnsi="仿宋_GB2312" w:cs="仿宋" w:eastAsia="仿宋_GB2312"/>
          <w:sz w:val="32"/>
          <w:szCs w:val="32"/>
        </w:rPr>
        <w:t>电子账单无法正常接收的原因包括但不限于：手机不支持彩信功能、手机未开通</w:t>
      </w:r>
      <w:r>
        <w:rPr>
          <w:rFonts w:eastAsia="仿宋_GB2312" w:cs="仿宋" w:ascii="仿宋_GB2312" w:hAnsi="仿宋_GB2312"/>
          <w:sz w:val="32"/>
          <w:szCs w:val="32"/>
        </w:rPr>
        <w:t>GPRS</w:t>
      </w:r>
      <w:r>
        <w:rPr>
          <w:rFonts w:ascii="仿宋_GB2312" w:hAnsi="仿宋_GB2312" w:cs="仿宋" w:eastAsia="仿宋_GB2312"/>
          <w:sz w:val="32"/>
          <w:szCs w:val="32"/>
        </w:rPr>
        <w:t>功能、手机卡内余额不足，客户主动屏蔽邮件或彩信，使用携号转网手机号申请、电子邮箱</w:t>
      </w:r>
      <w:r>
        <w:rPr>
          <w:rFonts w:eastAsia="仿宋_GB2312" w:cs="仿宋" w:ascii="仿宋_GB2312" w:hAnsi="仿宋_GB2312"/>
          <w:sz w:val="32"/>
          <w:szCs w:val="32"/>
        </w:rPr>
        <w:t>/</w:t>
      </w:r>
      <w:r>
        <w:rPr>
          <w:rFonts w:ascii="仿宋_GB2312" w:hAnsi="仿宋_GB2312" w:cs="仿宋" w:eastAsia="仿宋_GB2312"/>
          <w:sz w:val="32"/>
          <w:szCs w:val="32"/>
        </w:rPr>
        <w:t>手机号码提供错误或失效、邮箱空间不足、手机或邮箱安全设置或网络设置不当、通信运营商或邮箱管理方的系统设置或系统问题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用于接收账单的电子邮箱、手机号码或邮寄地址等如有变更，乙方应及时向甲方申请变更并确保变更后的接收端符合前述要求，变更完成前仍将向原有电子邮箱、手机号码或邮寄地址发送相关账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若乙方无法正常收取账单，应立即向甲方反馈，并根据甲方的提示确保账单的正常接收，否则乙方应对延迟反馈导致的后果承担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乙方同意开通电子账单服务，不会对甲方要求乙方按时偿还信用卡欠款造成任何不利影响；乙方不得以未收到或未及时收到电子账单，不知晓信用卡电子账单的生成时间和查询方法，无法登录网银等为由，要求甲方延长还款期限或拒绝履行还款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乙方承认，信用卡电子账单一经系统发送，即具有甲方向乙方告知、主张和催收信用卡欠款债权的法律效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乙方通过甲方网上银行系统下载和打印信用卡电子账单或取得纸质账单后，乙方不得对该对账单进行任何涂改、变造或伪造，否则将承担相应的法律责任。乙方的信用卡账务情况，最终以甲方系统记录的信息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乙方享受的电子账单服务，该服务自申请日后有信用卡账户发生账务变动的首个账单日起生效。本协议所提供服务直至乙方注销其开通电子账单服务的信用卡之时起自动终止。</w:t>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2"/>
          <w:szCs w:val="32"/>
        </w:rPr>
        <w:t>十六、甲方可通过网站公告等形式变更本协议版本，新协议经公告期满后即发生法律效力。如乙方不同意协议变更内容，有权在公告期内终止信用卡服务，否则视为乙方同意甲方对本协议的相关修改。</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南海农村商业银行股份有限公司信用卡对账单服务协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7:00Z</dcterms:created>
  <dc:creator>文思海辉</dc:creator>
  <dc:description/>
  <cp:keywords/>
  <dc:language>en-US</dc:language>
  <cp:lastModifiedBy>未定义</cp:lastModifiedBy>
  <dcterms:modified xsi:type="dcterms:W3CDTF">2020-03-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